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2 / 6-9-2016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Ι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ΧΑΡΟΓΛΟΥ ΕΥΣΤΡΑ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ΖΑΝ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ΡΛΟΚΩΣΤΑ ΚΩΝΣΤΑΝΤΙ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ΦΟΥΤΗ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ΥΤΟΠΟΥΛΟΥ 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ΛΜ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ΑΜΒΑΚΗ ΑΡΓΥΡΩ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ΑΜΠΑΣΗ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ΙΩΤΟΥ ΒΑΛΣΑΜ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ΟΥΜΕΡΚΙΩ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ΗΜΑΚ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ΛΙ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ΟΛΟΠΟΥΛΟΥ ΝΙΚΟΛ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ΛΑΣΤΗΡ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ΡΛΗ ΑΓ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ΥΡΡΟΥ ΠΗΝΕΛ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ΡΚΑ ΛΑΜΠ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ΡΤΟΥ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ΑΓΝΩΣΤΟΠΟΥΛΟΥ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ΑΧΑΡ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ΚΕΦΑΛΗ-ΛΟΜΒΑΡΔΕ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Τ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ΣΚΑ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ΟΧΑΛ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ΗΤΟΠΟΥΛ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ΜΑΤΖΗ 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ΙΜΙΤΖ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ΕΡΕΝΤΙΝΟΣ ΕΥΘΥΜ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ΤΣΟΥΛ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ΕΟΔΩΡ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ΒΕΛ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ΙΝΤ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ΠΡΙΚΗ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ΠΡΟΓΕΡΑΚΑΣ ΑΝΤΩΝ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ΑΡΜΟΥΤΣ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ΡΛΙΔΑ ΑΘΗ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ΤΡΟΥΜΑ ΖΩ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ΕΪΜΑΡ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ΨΑΡΟΠΟΥΛΟΣ ΜΙΧΑΗ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ΟΥΤΣΙΝ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ΒΡΟΥΖΙΩΤΗ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ΑΜΑΤ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ΟΥ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ΤΣΗ ΕΛΙΣΣΑΒΕ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ΝΔΗ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ΡΕΜΜΥΔΑ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ΣΟΥΡΑ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ΡΜΠΑ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ΡΟΔΗΜΟΣ ΝΕΚΤΑ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9</Words>
  <Characters>5740</Characters>
  <CharactersWithSpaces>49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7:00Z</dcterms:created>
  <dc:creator/>
  <dc:description/>
  <dc:language>en-US</dc:language>
  <cp:lastModifiedBy/>
  <cp:lastPrinted>2016-09-15T18:55:00Z</cp:lastPrinted>
  <dcterms:modified xsi:type="dcterms:W3CDTF">2016-09-15T1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